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YỆN CỦ CH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05105</wp:posOffset>
                      </wp:positionV>
                      <wp:extent cx="729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15pt" to="130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PHÒNG GIÁO DỤC VÀ ĐÀO T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ind w:firstLine="34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206/QĐ-GDĐT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07010</wp:posOffset>
                      </wp:positionV>
                      <wp:extent cx="2115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6.3pt" to="222.6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ủ Chi, ngày 24 tháng 10 năm 2016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Về việc thành lập Ban Giám khả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Hội thi “Em tập viết đúng, viết đẹp” năm học 2016 – 201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176530</wp:posOffset>
                </wp:positionV>
                <wp:extent cx="11677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3.9pt" to="282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ỞNG PHÒNG GIÁO DỤC VÀ ĐÀO TẠO HUYỆN CỦ 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right="3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9313/QĐ-UBND ngày 18 tháng 6 năm 2008 của Ủy ban nhân dân huyện Củ Chi về việc thành lập Phòng Giáo dục và Đào tạo huyện Củ Chi;</w:t>
      </w:r>
    </w:p>
    <w:p>
      <w:pPr>
        <w:pStyle w:val="Normal"/>
        <w:spacing w:before="100" w:after="0"/>
        <w:ind w:right="3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công văn số 1200/KH-GDĐT-TH ngày 07/9/2016 của Phòng Giáo dục và Đào tạo về “Kế hoạch th</w:t>
      </w:r>
      <w:r>
        <w:rPr>
          <w:rFonts w:cs="Times New Roman" w:ascii="Times New Roman" w:hAnsi="Times New Roman"/>
          <w:sz w:val="26"/>
          <w:szCs w:val="26"/>
          <w:lang w:val="vi-VN"/>
        </w:rPr>
        <w:t>ực</w:t>
      </w:r>
      <w:r>
        <w:rPr>
          <w:rFonts w:cs="Times New Roman" w:ascii="Times New Roman" w:hAnsi="Times New Roman"/>
          <w:sz w:val="26"/>
          <w:szCs w:val="26"/>
        </w:rPr>
        <w:t xml:space="preserve"> hiện nhiệm vụ năm học 2016 – 2017 cấp tiểu học”;</w:t>
      </w:r>
    </w:p>
    <w:p>
      <w:pPr>
        <w:pStyle w:val="Normal"/>
        <w:spacing w:before="100" w:after="0"/>
        <w:ind w:right="3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công văn số </w:t>
      </w:r>
      <w:r>
        <w:rPr>
          <w:rFonts w:cs="Times New Roman" w:ascii="Times New Roman" w:hAnsi="Times New Roman"/>
        </w:rPr>
        <w:t>1361/GDĐT-TH ngày 03/10/2016</w:t>
      </w:r>
      <w:r>
        <w:rPr>
          <w:rFonts w:cs="Times New Roman" w:ascii="Times New Roman" w:hAnsi="Times New Roman"/>
          <w:sz w:val="26"/>
          <w:szCs w:val="26"/>
        </w:rPr>
        <w:t xml:space="preserve"> của Phòng Giáo dục và Đào tạo về việc tổ chức Hội thi “Em tập viết đúng, viết đẹp” năm học 2016 - 2017”;</w:t>
      </w:r>
    </w:p>
    <w:p>
      <w:pPr>
        <w:pStyle w:val="Normal"/>
        <w:spacing w:before="100" w:after="0"/>
        <w:ind w:right="3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ét đề nghị của bộ phận tiểu học,</w:t>
      </w:r>
    </w:p>
    <w:p>
      <w:pPr>
        <w:pStyle w:val="Normal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QUYẾT ĐỊNH:</w:t>
      </w:r>
    </w:p>
    <w:p>
      <w:pPr>
        <w:pStyle w:val="Normal"/>
        <w:tabs>
          <w:tab w:val="clear" w:pos="720"/>
          <w:tab w:val="left" w:pos="326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ay thành lập </w:t>
      </w:r>
      <w:r>
        <w:rPr>
          <w:rFonts w:cs="Times New Roman" w:ascii="Times New Roman" w:hAnsi="Times New Roman"/>
          <w:bCs/>
          <w:sz w:val="26"/>
          <w:szCs w:val="26"/>
        </w:rPr>
        <w:t xml:space="preserve">Ban Giám khảo </w:t>
      </w:r>
      <w:r>
        <w:rPr>
          <w:rFonts w:cs="Times New Roman" w:ascii="Times New Roman" w:hAnsi="Times New Roman"/>
          <w:sz w:val="26"/>
          <w:szCs w:val="26"/>
        </w:rPr>
        <w:t xml:space="preserve">Hội thi “Em tập viết đúng, viết đẹp” cấp tiểu học, năm học 2016 - 2017 gồm các Ông, Bà có tên sau: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anh sách đính kèm)</w:t>
      </w:r>
    </w:p>
    <w:p>
      <w:pPr>
        <w:pStyle w:val="Normal"/>
        <w:keepNext w:val="tru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Các thành viên trong Ban Giám khảo có trách nhiệm thực hiện nhiệm vụ  chấm thi đúng quy định theo các văn bản hướng dẫn kể từ lúc 8 giờ 00 ngày 17/11/2016 tại Phòng GD&amp;ĐT cho đến khi hoàn thành nhiệm vụ.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bCs/>
          <w:sz w:val="26"/>
          <w:szCs w:val="26"/>
        </w:rPr>
        <w:t>Các Ông (Bà) Tổ trưởng Tổ Chuyên môn, Tổ Văn phòng Phòng GD&amp;ĐT, Hiệu trưởng đơn vị có liên quan và Ông, Bà có tên trong danh sách ghi nơi Điều 1 chịu trách nhiệm thi hành Quyết định này./.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TH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(đã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Lo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CỦ CH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36855</wp:posOffset>
                      </wp:positionV>
                      <wp:extent cx="1025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8.65pt" to="141.1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5110</wp:posOffset>
                      </wp:positionV>
                      <wp:extent cx="20504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3pt" to="220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ind w:left="992" w:hanging="9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2" w:hanging="99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NH SÁCH BAN GIÁM KHẢ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Hội thi “Em tập viết đúng, viết đẹp” năm học 2016 – 2017</w:t>
      </w:r>
    </w:p>
    <w:p>
      <w:pPr>
        <w:pStyle w:val="Normal"/>
        <w:ind w:left="992" w:hanging="992"/>
        <w:jc w:val="center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Kèm theo QĐ số 206/QĐ-GDĐT  ngày 24/10/2016 của Trưởng phòng GD&amp;ĐT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969" w:leader="none"/>
          <w:tab w:val="left" w:pos="7088" w:leader="none"/>
          <w:tab w:val="left" w:pos="8080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Bà Nguyễn Thị Loan, Trưởng Phòng Giáo dục và Đào tạo, Trưởng Ban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Ông Trần Văn Toản, Phó Trưởng Phòng GD&amp;ĐT,  Phó Trưởng Ban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Ông Mai Hiệp, Chuyên viên Phòng GD&amp;ĐT, Phó Trưởng Ban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Ông Nguyễn Văn Lộc, Chuyên viên Phòng GD&amp;ĐT, Thư ký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Ông Nguyễn Văn Sơn, Hiệu trưởng Trường Tiểu học Tân Thông Hội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Bà Võ Thị Kim Trang, Hiệu trưởng Trường Tiểu học Thị trấn Củ Chi 2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Ông Võ Văn Dũng, Hiệu trưởng Trường Tiểu học Thái Mỹ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Ông Huỳnh Chánh Thi, Hiệu trưởng Trường Tiểu học Trung Lập Hạ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Bà Phan Thị Ngọc Phỉ, Phó Hiệu trưởng Trường Tiểu học Trung An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Ông Nguyễn Tuấn Lê, Hiệu trưởng Trường Tiểu học Tân Thông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Bà Phan Thị Bích Tiền, Hiệu trưởng Trường Tiểu học Phú Hòa Đông 2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Ông Quách Văn Minh, Hiệu trưởng Trường Tiểu học Hòa Phú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Ông Mai Sinh, Phó Hiệu trưởng Trường Tiểu học Tân Tiến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Bà Phan Thị Mỵ, Phó Hiệu trưởng Trường Tiểu học Tân Thông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Ông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>o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Thắng, Hiệu trưởng Trường Tiểu học Phú Hòa Đông, Giám khảo</w:t>
      </w:r>
    </w:p>
    <w:p>
      <w:pPr>
        <w:pStyle w:val="Normal"/>
        <w:spacing w:before="60" w:after="0"/>
        <w:ind w:left="10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Ông Ngô Minh Hùng, Hiệu trưởng Trường Tiểu học Tân Phú Trung, Giám khảo</w:t>
      </w:r>
    </w:p>
    <w:p>
      <w:pPr>
        <w:pStyle w:val="Normal"/>
        <w:spacing w:before="60" w:after="0"/>
        <w:ind w:left="10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Bà Quách Thị Ý Vân, Hiệu trưởng Trường Tiểu học Phước Vĩnh An, Giám khảo</w:t>
      </w:r>
    </w:p>
    <w:p>
      <w:pPr>
        <w:pStyle w:val="Normal"/>
        <w:spacing w:before="60" w:after="0"/>
        <w:ind w:left="10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Bà Nguyễn Thị Nhàn, Phó Hiệu trưởng Trường Tiểu học Phước Thạnh, Giám khảo</w:t>
      </w:r>
    </w:p>
    <w:p>
      <w:pPr>
        <w:pStyle w:val="Normal"/>
        <w:spacing w:before="60" w:after="0"/>
        <w:ind w:left="10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Ông Trần Văn Thanh, Phó Hiệu trưởng Trường TH Thị trấn Củ Chi, Giám khảo</w:t>
      </w:r>
    </w:p>
    <w:p>
      <w:pPr>
        <w:pStyle w:val="Normal"/>
        <w:spacing w:before="60" w:after="0"/>
        <w:ind w:left="10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Ông Nguyễn Quang Vinh, Hiệu trưởng Trường Tiểu học Trung An, Giám khảo</w:t>
      </w:r>
    </w:p>
    <w:p>
      <w:pPr>
        <w:pStyle w:val="Normal"/>
        <w:spacing w:before="60" w:after="0"/>
        <w:ind w:left="108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Ông Vũ Đình Trí, Phó Hiệu trưởng Trường Tiểu học Nhuận Đức 2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Bà Nguyễn Thị Ngọc Hạnh, P. Hiệu trưởng Trường TH Phạm Văn Cội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Ông Nguyễn Văn Khôi, Hiệu trưởng Trường Tiểu học Tân Phú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Ông Lê Nguyên Minh, Phó Hiệu trưởng Trường Tiểu học Phước Hiệp, Giám khảo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Bà Nguyễn Thị Ngọc Thủy, Kế toán Phòng GD&amp;ĐT, Kế toán</w:t>
      </w:r>
    </w:p>
    <w:p>
      <w:pPr>
        <w:pStyle w:val="Normal"/>
        <w:spacing w:before="60" w:after="0"/>
        <w:ind w:lef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Bà Nguyễn Thị Thu Ba, Thủ quỹ Phòng GD&amp;ĐT, Thủ quỹ</w:t>
      </w:r>
    </w:p>
    <w:p>
      <w:pPr>
        <w:pStyle w:val="Normal"/>
        <w:spacing w:before="60" w:after="0"/>
        <w:ind w:left="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Bà Trần Thị Tuyết, Nhân viên Phòng GD&amp;ĐT, Phục vụ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TRƯỞNG PHÒNG</w:t>
      </w:r>
    </w:p>
    <w:p>
      <w:pPr>
        <w:pStyle w:val="Normal"/>
        <w:spacing w:before="240" w:after="0"/>
        <w:ind w:left="567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(đã ký và đóng dấu)</w:t>
      </w:r>
      <w:r>
        <w:rPr>
          <w:rFonts w:cs="Times New Roman" w:ascii="Times New Roman" w:hAnsi="Times New Roman"/>
          <w:bCs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 Nguyễn Thị Loa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cs="VNI-Times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VNI-Times" w:hAnsi="VNI-Times" w:cs="VNI-Time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  <w:jc w:val="both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5:00Z</dcterms:created>
  <dc:creator>LE CONG KHOA</dc:creator>
  <dc:description/>
  <cp:keywords/>
  <dc:language>en-US</dc:language>
  <cp:lastModifiedBy>Admin</cp:lastModifiedBy>
  <cp:lastPrinted>2016-10-21T11:27:00Z</cp:lastPrinted>
  <dcterms:modified xsi:type="dcterms:W3CDTF">2016-11-09T08:25:00Z</dcterms:modified>
  <cp:revision>2</cp:revision>
  <dc:subject/>
  <dc:title>THAØNH PHOÁ HOÀ CHÍ MINH            COÄNG HOØA XAÕ HOÄI CHUÛ NGHÓA VIEÄT NAM</dc:title>
</cp:coreProperties>
</file>